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Избирательной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и Рязан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от 12 июля 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№ 112/1439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я средств видеорегистрации (видеофикс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дополнительных вы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а Рязанской областной Думы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 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 Порядок </w:t>
      </w:r>
      <w:r>
        <w:rPr>
          <w:rFonts w:cs="Times New Roman" w:ascii="Times New Roman" w:hAnsi="Times New Roman"/>
          <w:sz w:val="28"/>
          <w:szCs w:val="28"/>
        </w:rPr>
        <w:t xml:space="preserve">применения средств видеорегистрации (видеофиксации) </w:t>
      </w:r>
      <w:r>
        <w:rPr>
          <w:rFonts w:cs="Times New Roman" w:ascii="Times New Roman" w:hAnsi="Times New Roman"/>
          <w:kern w:val="2"/>
          <w:sz w:val="28"/>
          <w:szCs w:val="28"/>
        </w:rPr>
        <w:t>при проведении дополнительных выборов депутата Рязанской областной Думы седьмого созыва по одномандатному округу № 1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– Порядок) регламентирует организацию видеорегистрации (видеофиксации) в помещениях для голосования участковых избирательных комиссий</w:t>
        <w:br/>
        <w:t>(далее – помещения для голосования), помещениях территориальной избирательной комиссии Железнодорожного района г. Рязани</w:t>
        <w:br/>
        <w:t>(далее – помещения ТИК), определяет объекты видеорегистрации (видеофиксации), время видеорегистрации (видеофиксации)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рядок доступа к видеозаписям, полученным в ходе видеорегистрации (видеофиксации), и сроки их хране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 Для целей Порядка основные термины и понятия означают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идеорегистрация (видеофиксация) –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непрерывная </w:t>
      </w:r>
      <w:r>
        <w:rPr>
          <w:rFonts w:cs="Times New Roman" w:ascii="Times New Roman" w:hAnsi="Times New Roman"/>
          <w:kern w:val="2"/>
          <w:sz w:val="28"/>
          <w:szCs w:val="28"/>
        </w:rPr>
        <w:t>звуко- и видеозапись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в течение времени, установленного Порядком, в том числе в ночное время, осуществляем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использованием средства видеорегистрации (видеофиксации), состоящего из одной видеокамеры, оборудования для хранения видеозаписей (карты памяти или регистратора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о видеонаблюд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видеофиксации)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с момента включения обеспечивает непрерывную </w:t>
      </w:r>
      <w:r>
        <w:rPr>
          <w:rFonts w:cs="Times New Roman" w:ascii="Times New Roman" w:hAnsi="Times New Roman"/>
          <w:kern w:val="2"/>
          <w:sz w:val="28"/>
          <w:szCs w:val="28"/>
        </w:rPr>
        <w:t>звуко- и видеозапись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в течение времени, установленного Порядком, в том числе в ночное время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деозапись – запись изображения и звука, полученная со средства видеорегистрации (видеофиксации)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ка на просмотр видеозаписи (далее – заявка) – обращение в целях просмотра видеозаписи, которое реализуется бесплатно в соответствии с Порядком.</w:t>
      </w:r>
    </w:p>
    <w:p>
      <w:pPr>
        <w:pStyle w:val="Normal"/>
        <w:tabs>
          <w:tab w:val="clear" w:pos="709"/>
          <w:tab w:val="left" w:pos="0" w:leader="none"/>
          <w:tab w:val="left" w:pos="698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 Видеорегистра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видеофиксация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помещениях для голосования, помещениях ТИК организуется для обеспечения дополнительных гарантий открытости в деятельно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) участковых избирательных комиссий (далее – УИ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при организации голосования в дни голосования 6, 7 и 8 сентября 2024 год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 обеспечении сохранности избирательных бюллетеней избирателей, проголосовавших в помещении для голосования 6 и 7 сентября 2024 год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при перемещении бюллетеней из ящиков для голосования</w:t>
        <w:br/>
        <w:t>в сейф-пакеты и их хранен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при подсчете голосов избирателей и составлении протокола УИК об итогах голосования, проведении итогового заседания УИК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) территориальной избирательной комиссии Железнодорожного района г. Рязани (далее – ТИК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при приеме протоколов УИК об итогах голосования, внесении данных протоколов УИК об итогах голосования в увеличенные формы сводных таблиц ТИК, суммировании данных, содержащихся в этих протоколах, оформлении решений об итогах голосования на соответствующей территории путем составления протокола ТИК об итогах голосования, проведении итогового заседания ТИК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– </w:t>
      </w:r>
      <w:r>
        <w:rPr>
          <w:rFonts w:cs="Times New Roman" w:ascii="Times New Roman" w:hAnsi="Times New Roman"/>
          <w:kern w:val="2"/>
          <w:sz w:val="28"/>
          <w:szCs w:val="28"/>
        </w:rPr>
        <w:t>при составлении протокола ТИК об итогах голосования и (или) сводной таблицы с отметкой «Повторный» и (или) «Повторная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>1.3. Видеорегистрация (видеофиксация) осуществляется с использова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редств видеорегистрации (видеофиксации) (устройства стационарного или подвижного типа, предназначенные для записи, хранения и воспроизведения видеоинформации (</w:t>
      </w:r>
      <w:r>
        <w:rPr>
          <w:rFonts w:cs="Times New Roman" w:ascii="Times New Roman" w:hAnsi="Times New Roman"/>
          <w:sz w:val="28"/>
          <w:szCs w:val="28"/>
        </w:rPr>
        <w:t>видеорегистраторы, веб-камеры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– средства видеорегистрации (видеофиксации)), которые устанавливаются</w:t>
        <w:br/>
        <w:t xml:space="preserve">в помещениях для голосования, помещениях ТИК и представляют собой устройства, предназначенные для видеорегистрации (видеофиксации), запис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зображ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698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редство видеорегистрации (видеофиксации) состоит из одной видеокамеры, оборудования для хранения видеозаписей (карты памяти или регистратора).</w:t>
      </w:r>
    </w:p>
    <w:p>
      <w:pPr>
        <w:pStyle w:val="Normal"/>
        <w:tabs>
          <w:tab w:val="clear" w:pos="709"/>
          <w:tab w:val="left" w:pos="0" w:leader="none"/>
          <w:tab w:val="left" w:pos="69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ство видеорег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видеофиксации)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с момента включения обеспечивает непрерывную </w:t>
      </w:r>
      <w:r>
        <w:rPr>
          <w:rFonts w:cs="Times New Roman" w:ascii="Times New Roman" w:hAnsi="Times New Roman"/>
          <w:kern w:val="2"/>
          <w:sz w:val="28"/>
          <w:szCs w:val="28"/>
        </w:rPr>
        <w:t>звуко- и видеозапись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в течение времени, установленного Порядком, в том числе в ночное врем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ация использования УИК средства видеорегистрации (видеофиксации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существляется ТИК, УИК совместно с органами местного самоуправления. Хранение видеозаписей, полученных с использованием средства видеофиксации, осуществляется ТИК при содействии органов местного самоуправле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менение средств видеорег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(видеофиксации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не должно нарушать принцип тайного голосования, а полученные в ходе видеорег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(видеофиксации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в помещении для голосования, помещении Т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suppressAutoHyphens w:val="true"/>
        <w:spacing w:lineRule="auto" w:line="364" w:before="0" w:after="200"/>
        <w:ind w:firstLine="708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6. </w:t>
      </w:r>
      <w:r>
        <w:rPr>
          <w:rFonts w:cs="Times New Roman" w:ascii="Times New Roman" w:hAnsi="Times New Roman"/>
          <w:kern w:val="2"/>
          <w:sz w:val="28"/>
          <w:szCs w:val="28"/>
        </w:rPr>
        <w:t>Средства видеонаблюдения не применяются в помещениях</w:t>
        <w:br/>
        <w:t>для голосования, находящихся в воинских частях.</w:t>
      </w:r>
    </w:p>
    <w:p>
      <w:pPr>
        <w:pStyle w:val="Normal"/>
        <w:suppressAutoHyphens w:val="true"/>
        <w:spacing w:lineRule="auto" w:line="364" w:before="0" w:after="20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мещениях для голосования, находящихся на избирательных участках, в границах которых находятся воинские части и где голосуют военнослужащие, за исключением помещений для голосования, находящихся на избирательных участках, образованных в воинских частях, средства видеонаблюдения применяются по письменному согласованию ТИК</w:t>
        <w:br/>
        <w:t>с командиром воинской части.</w:t>
      </w:r>
    </w:p>
    <w:p>
      <w:pPr>
        <w:pStyle w:val="Normal"/>
        <w:tabs>
          <w:tab w:val="clear" w:pos="709"/>
          <w:tab w:val="left" w:pos="0" w:leader="none"/>
          <w:tab w:val="left" w:pos="698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7. </w:t>
      </w:r>
      <w:r>
        <w:rPr>
          <w:rFonts w:cs="Times New Roman" w:ascii="Times New Roman" w:hAnsi="Times New Roman"/>
          <w:kern w:val="2"/>
          <w:sz w:val="28"/>
          <w:szCs w:val="28"/>
        </w:rPr>
        <w:t>В случае совмещения дней голосования на дополнительных выборах депутата Рязанской областной Думы седьмого созыва</w:t>
        <w:br/>
        <w:t>по одномандатному избирательному округу № 1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 днями голосования</w:t>
        <w:br/>
        <w:t>на иных выборах, референдумах на территории одномандатного избирательного округа № 12 средства видеорегистрации (видеофиксации) применяются на всех выборах, референдумах на территории одномандатного избирательного округа № 12 в соответствии с Порядко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8. 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редства видеорегистрации (видеофиксации) применяются с учето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ложений статьи 152.1 Гражданского кодекса Российской Федерации, иных положений законодательства Российской Федерации,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станавливающих ограничения доступа к информации и ее распространению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 Избирательная комиссия Рязанской области, </w:t>
      </w: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>ТИК и УИ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уществляют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нформирование кандидатов, политических партий, избирателей и иных участников избирательного процесса о применении средств видеорегистрации (видеофиксации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9. При входе, а также внутри помещений, где применяются средства видеорегистрации (видеофиксации), на видном месте должны быть размещены одна либо несколько табличек формата А4 с надписью «В помещении ведется видеорегистрация (видеофиксация)».</w:t>
      </w:r>
    </w:p>
    <w:p>
      <w:pPr>
        <w:pStyle w:val="Normal"/>
        <w:tabs>
          <w:tab w:val="clear" w:pos="709"/>
          <w:tab w:val="left" w:pos="884" w:leader="none"/>
        </w:tabs>
        <w:suppressAutoHyphens w:val="true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 Применение средств видеорегистрации (видеофиксации)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помещениях для голосования</w:t>
      </w:r>
    </w:p>
    <w:p>
      <w:pPr>
        <w:pStyle w:val="Normal"/>
        <w:keepNext w:val="true"/>
        <w:suppressAutoHyphens w:val="true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. Объекты видеорегистрации (видеофиксации) в помещении для голос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голосования – помещение для голосования в целом; места, где осуществляется работа со списком избирателей; места выдачи избирателям избирательных бюллетеней (далее – бюллетени); стационарные и переносные ящики для голосования; комплексы обработки избирательных бюллетеней (далее – КОИБ)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еста перемещения бюллетеней из ящиков для голосования</w:t>
        <w:br/>
        <w:t>в сейф-пакеты или в КОИБ; переносные и стационарные ящики для голосования, в которых хранятся бюллетени проголосовавших избирателей; сейф (металлический шкаф, металлический ящик), где хранятся сейф-пакеты с бюллетенями проголосовавших избирателей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подсчета голосов избирателей – места погашения неиспользованных бюллетеней; места подсчета голосов избирателей по бюллетеням, извлеченным из сейф-пакетов; места непосредственного подсчета голосов избирателей по бюллетеням, извлеченным из переносных и стационарных ящиков для голосования;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; место подписания протоколов УИК об итогах голосования и проведения итогового заседания УИК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2. Места размещения средств видеорегистрации (видеофиксации), в том числе видеокамеры видеорегистрации (видеофиксации) и иного оборудования в помещении для голосования, определяет УИК</w:t>
        <w:br/>
        <w:t>по согласованию с собственником (владельцем) помещения. Видеокамера видеорегистрации (видеофиксации) должна располагаться таким образом, чтобы в зоне ее видимости располагались все объекты, указанные в пункте 2.1 Порядка. В случае необходимости (например, из-за особенностей конфигурации помещения для голосования) в помещении голосования может быть установлено более одной видеокамеры видеорегистрации (видеофиксации).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2.3. После определения мест размещения средств видеорегистрации (видеофиксации) соответствующая УИК составляет схему размещения средств видеорегистрации (видеофиксации) (приложение № 1 к Порядку), обозначая на ней зону видимости видеокамеры видеорег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(видеофиксации)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 xml:space="preserve"> и размещение технологического оборудования, столов</w:t>
        <w:br/>
        <w:t xml:space="preserve">и иного оборудования, а также место, с которого должны демонстрироваться протоколы УИК об итогах голосования и оглашаться данные из них. 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и использовании средств видеорегистрации (видеофиксации) схема подписывается председателем УИК и согласовывается с собственником (владельцем) помещения. Оригинал хранится в УИК, а копия этой схемы размещается в помещении для голосования и направляется в ТИК не позднее 6 сентября 2024 год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4. 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Средства видеорегистрации (видеофиксации) устанавливаются членами УИК совместно с представителями собственников (владельцев) помещений, в которых расположены избирательные участ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указанной в пункте 2.3 Порядка схемой размещения средств видеорегистрации (видеофиксации)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5. Работу со средствами видеорегистрации (видеофиксации) осуществляют не менее двух членов УИК, назначенных в состав УИК</w:t>
        <w:br/>
        <w:t>по предложениям политических партий (далее – члены УИК, осуществляющие работу со средствами видеорегистрации (видеофиксации)) и определенных решением УИК не позднее чем за четыре дня до дня установки или дня осуществления работ по настройке средств видеорегистрации (видеофиксации), в случае если средства видеонаблюдения устанавливать не требует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 если в состав УИК не назначено достаточное число членов комиссии по предложениям политических партий, то для работы со средствами видеорегистрации (видеофиксации) могут быть определены члены УИК, назначенные по предложениям иных субъектов выдвижения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лены УИК, осуществляющие работу со средствами видеорегистрации (видеофиксации), руководствуются Инструкцией по работе со средствами видеорегистрации (видеофиксации) (приложение № 2 к Порядку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6"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6. Председателем УИК при установке средств видеорегистрации (видеофиксации) проводится инструктаж членов УИК, осуществляющих работу со средствами видеорегистрации (видеофиксации), и составляется акт об установке средств видеорегистрации (видеофиксации), к которому прилагается схема размещения средств видеорегистрации (видеофиксации)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кт об установке средства видеорегистрации (видеофиксации) подписывается членами УИК с правом решающего голоса (не менее трех человек) и хранится в УИК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7. Не ранее 8.00 и не позднее 18.00 по московскому времени 5 сентября 2024 года члены УИК, осуществляющие работу со средствами видеорегистрации (видеофиксации), проводят тренировку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тренировки проверяется работоспособность средств видеорегистрации (видеофиксации), ракурс видеокамеры видеорегистрации (видеофиксации), наличие электропитания (если оно отсутствует,</w:t>
        <w:br/>
        <w:t>то принимаются меры по его включению).</w:t>
      </w:r>
      <w:r>
        <w:rPr>
          <w:rFonts w:cs="Times New Roman" w:ascii="Times New Roman" w:hAnsi="Times New Roman"/>
          <w:strike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седатель УИК, а также вышестоящая ТИК осуществляют контроль за соблюдением установленной зоны видимости видеокамеры видеорегистрации (видеофиксации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окончании тренировки средства видеорегистрации (видеофиксации) остаютс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ключенными. Категорически запрещается: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изводить действия по выключению электропитания средств видеорегистрации (видеофиксации) до завершения итогового заседания УИК и выдачи заверенных копий протоколов УИК об итогах голосования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пускается краткосрочное выключение электропитания средства видеорегистрации (видеофиксации) до завершения итогового заседания УИК и выдачи заверенных копий протоколов УИК об итогах голосования для его технического обслуживания и переноса данных на иные носители информации в присутствии двух членов УИК с правом решающего голоса. Не допускается выключение электропитания средства видеорегистрации (видеофиксации) в ночное время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мещать видеокамеру видеорегистрации (видеофиксации), изменять фокусное расстояние видеокамеры видеорегистрации (видеофиксации)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мещать из зоны видимости видеокамеры видеорегистрации (видеофиксации) технологическое оборудование УИК, столы и иное оборудование, за исключением случаев, когда членами УИК, осуществляющими работу со средствами видеорегистрации (видеонаблюдения), обнаружено, что в зонах видимости средств видеорегистрации (видеонаблюдения) не находится хотя бы один из объектов видеорегистрации (видеонаблюдения), указанных в пункте 2.1 Порядк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изводить действия, нарушающие функционирование средств видеорегистрации (видеофиксации), вмешиваться в процесс передачи или хранения записываем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8. В дни голосования при наступлении времени голосования председатель УИК сообщает присутствующим о том, что в помещении дл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голосования ведется видеорегистрация (видеофиксация), звуко- и видеозапись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9. После окончания времени голосования (при необходимости) члены УИК устанавливают технологическое и иное оборудование таким образом, чтобы соответствующие объекты видеорегистрации (видеофиксации) находились в зоне видимости видеокамеры видеорегистрации (видеофиксации). Члены УИК, осуществляющие работу со средствами видеорегистрации (видеофиксации), контролируют выполнение указанных требовани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0. Итоговое заседание УИК проводится в зоне видимости видеокамеры видеорегистрации (видеофиксации). После проведения итогового заседания УИК и подписания протоколов УИК об итогах голосования председатель УИК демонстрирует присутствующим и в сторону видеокамеры видеорегистрации (видеофиксации) каждую страницу первого экземпляра протоколов УИК, при этом максимально близко (но не ближе 50 см) подходит к видеокамере видеорегистрации (видеофиксации). Одновременно председатель УИК громко оглашает все данные протоколов,</w:t>
        <w:br/>
        <w:t>в том числе наименование и значение каждой строки протоколов УИК</w:t>
        <w:br/>
        <w:t>об итогах голосования, а также время их подписа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11. Выдача заверенных копий протоколов УИК об итогах голосования наблюдателям проводится в зоне видимости видеокамеры видеорегистрации (видеофиксации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 При составлении протокола (протоколов) УИК об итогах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для голосования по указанию председателя УИК члены УИК, осуществляющие работу со средствами видеорегистрации (видеофиксации), проверяют работу средств видеорегистрации (видеонаблюдения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ле завершения указанных действий члены УИК приступают к составлению протокола об итогах голосования с отметкой «Повторный» либо к повторному подсчету голосов. При этом производятся действия, предусмотренные пунктами 2.9-2.11 Порядк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3. Обо всех случаях включения/выключения электропитания средств видеорегистрации (видеофиксации) и неполадках в работе средств видеорегистрации (видеофиксации) председателем УИК, заместителем председателя УИК или членом УИК, осуществляющим работу со средствами видеонаблюдения, делается соответствующая запись в ведомости применения средств видеорегистрации (видеофиксации) в помещении для голосования (приложение № 3 к Порядку). После проведения итогового заседания УИК ведомость предоставляется в ТИК. </w:t>
      </w:r>
    </w:p>
    <w:p>
      <w:pPr>
        <w:pStyle w:val="Normal"/>
        <w:suppressAutoHyphens w:val="true"/>
        <w:snapToGrid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 Применение средств видеорегистрации (видеофиксации)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помещениях ТИК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 Объектами видеорегистрации (видеофиксации) в помещениях ТИК являются: место, где осуществляю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ов ТИК</w:t>
        <w:br/>
        <w:t>об итогах голосования на соответствующей территории, место, где расположены увеличенные формы сводных таблиц ТИК, а также место, где осуществляются подсчет и погашение неиспользованных бюллетеней, хранящихся в ТИК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2. Место размещения средств видеорегистрации (видеофиксации)</w:t>
        <w:br/>
        <w:t>и иного оборудования в помещениях ТИК определяет ТИК по согласованию</w:t>
        <w:br/>
        <w:t>с собственником (владельцем) помещения. Видеокамера видеорегистрации</w:t>
      </w:r>
      <w:r>
        <w:rPr>
          <w:rFonts w:cs="Times New Roman" w:ascii="Times New Roman" w:hAnsi="Times New Roman"/>
          <w:kern w:val="2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видеофиксации) должна располагаться таким образом, чтобы в зоне ее видимости располагались все объекты наблюдения, указанные в пункте 3.1 Порядк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 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осле определения мест размещения видеокамеры видеорегистрации (видеофиксации) соответствующая ТИК составляет схему размещения средств видеорегистрации (видеофиксации), обозначая на ней зону видимости видеокамеры видеорегистрации (видеофиксации)</w:t>
        <w:br/>
        <w:t>и размещение столов и иного оборудования. Указанная схема подписывается председателем ТИК и согласовывается с собственником (владельцем) помещения. Оригинал хранится в ТИК, а копия этой схемы размещается</w:t>
        <w:br/>
        <w:t>в помещении для голосования и направляется в Избирательную комиссию Рязанской области не позднее 6 сентября 2024 год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4. 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>Средства видеорегистрации (видеофиксации) устанавливаются членами ТИК совместно с представителями собственников (владельцев) помещений, в которых расположены помещения ТИ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</w:t>
        <w:br/>
        <w:t>с указанной в пункте 3.3 Порядка схемой размещения средств видеорегистрации (видеофиксации).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5. Работу со средствами видеорегистрации (видеофиксации) осуществляют не менее двух членов ТИК, назначенных в состав ТИК</w:t>
        <w:br/>
        <w:t xml:space="preserve">по предложениям политических партий (далее – члены ТИК, осуществляющие работу со средствами видеорегистрации (видеофиксации)) и определенных решением ТИК не позднее чем за четыре дня до дня установки средств видеорегистрации (видеонаблюдения)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 если в состав ТИК не назначено достаточное число членов комиссии по предложениям политических партий, то для работы со средствами видеорегистрации (видеофиксации) могут быть определены члены ТИК, назначенные по предложениям иных субъектов выдвижения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Члены ТИК, осуществляющие работу со средствами видеорегистрации (видеофиксации), руководствуются Инструкцией по работе со средствами видеорегистрации (видеофиксации) (приложение № 2 к Порядку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6. Председателем ТИК при установке средств видеорегистрации (видеофиксации) проводится инструктаж членов ТИК, осуществляющих работу со средствами видеорегистрации (видеофиксации), и составляется акт об установке средств видеорегистрации (видеофиксации), к которому прилагается схема размещения средств видеорегистрации (видеофиксации)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кт об установке средства видеорегистрации (видеофиксации) подписывается членами ТИК с правом решающего голоса (не менее трех человек) и хранится в ТИК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7. Не ранее 8.00 и не позднее 18.00 по московскому времени 5 сентября 2024 года члены ТИК, осуществляющие работу со средствами видеорегистрации (видеофиксации), проводят тренировку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ходе тренировки проверяется работоспособность средств видеорегистрации (видеофиксации), ракурс видеокамеры видеорегистрации (видеофиксации), наличие электропитания; если оно отсутствует,</w:t>
        <w:br/>
        <w:t xml:space="preserve">то принимаются меры по его включению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седатель ТИК осуществляет контроль за обеспечением установленной зоны видимости видеокамеры видеорегистрации (видеофиксации). По окончании тренировки средства видеорегистрации (видеофиксации) остаютс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ключенными. Категорически запрещаетс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изводить действия по выключению электропитания средств видеорегистрации (видеофиксации) до окончания заседания ТИК, на котором устанавливаются итоги голосования на соответствующей территории,</w:t>
        <w:br/>
        <w:t>и выдачи заверенных копий протоколов ТИК об итогах голосования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пускается краткосрочное выключение электропитания средства видеорегистрации (видеофиксации) для его технического обслуживания</w:t>
        <w:br/>
        <w:t>и переноса данных на иные носители информации в присутствии двух членов ТИК с правом решающего голоса. Не допускается выключение электропитания средства видеорегистрации (видеофиксации) в ночное время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мещать видеокамеру видеорегистрации (видеофиксации), изменять фокусное расстояние видеокамеры видеорегистрации (видеофиксации)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мещать из зоны видимости видеокамеры видеорегистрации (видеофиксации) столы и иное оборудование, за исключением случаев, когда членами ТИК, осуществляющими работу со средствами видеорегистрации (видеофиксации) обнаружено, что в зонах видимости средств видеорегистрации (видеофиксации) не находится хотя бы один из объектов видеорегистрации (видеофиксации), указанных в пункте 3.1 Порядк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одить действия, нарушающие функционирование средств видеорегистрации (видеофиксации), вмешиваться в процесс передачи или хранения записываем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8. В 20.00 по московскому времени 8 сентября 2024 года председатель ТИК сообщает присутствующим о том, что в помещении ТИК ведется видеорегистрация (видеофиксация), звуко- и видеозапись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9. Прием ТИК протоколов УИК об итогах голосования, внесение данных протоколов УИК об итогах голосования в увеличенные формы сводных таблиц ТИК, суммирование данных, содержащихся в данных протоколах, составление протоколов ТИК об итогах голосования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ответствующей территории и проведение итогового заседания ТИК должны производиться в зоне видимости видеокамеры видеорегистрации (видеофиксации)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лены ТИК, осуществляющие работу со средствами видеорегистрации (видеофиксации), осуществляют контроль за выполнением указанного требовани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0. При составлении протокола (протоколов) ТИК об итогах голосования с отметкой «Повторный», сводной таблицы с отметкой «Повторная» по указанию председателя ТИК члены ТИК, осуществляющие работу со средствами видеорегистрации (видеофиксации), проверяют работу средств видеорегистрации (видеофиксации)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ле завершения указанных действий члены ТИК приступают</w:t>
        <w:br/>
        <w:t>к составлению протокола (протоколов) об итогах голосования с пометкой «Повторный», сводной таблицы с отметкой «Повторная». При этом производятся действия, предусмотренные пунктом 3.9 Порядк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1. Обо всех случаях включения/выключения электропитания средств видеорегистрации (видеофиксации) и неполадках в работе средств видеорегистрации (видеофиксации) председателем ТИК, заместителем председателя ТИК или членом ТИК, осуществляющим работу со средствами видеонаблюдения, делается соответствующая запись в ведомости применения средств видеорегистрации (видеофиксации) в помещении ТИК (приложение № 3 к Порядку). После составления протоколов ТИК об итогах голосования указанная ведомость передается в Избирательную комиссию Рязанской области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4. Сроки хранения видеозаписей,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лученных в ходе видеорегистрации (видеофиксации)</w:t>
      </w:r>
    </w:p>
    <w:p>
      <w:pPr>
        <w:pStyle w:val="Normal"/>
        <w:tabs>
          <w:tab w:val="clear" w:pos="709"/>
          <w:tab w:val="left" w:pos="698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98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 Хранение записей со средств видеорегистрации (видеофиксации) осуществляется ТИК при содействии органов местного самоуправления в течение трех месяцев со дня официального опубликования результатов выборов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 За пять дней до истечения трех месяцев со дня официального опубликования результатов выборов с учетом пункта 3 статьи 78 Федерального закона от 12.06.2002 № 67-ФЗ «Об основных гарантиях избирательных прав и права на участие в референдуме граждан Российской Федерации» Избирательная комиссия Рязанской области сообщает органу местного самоуправления номер (наименование) ТИК, номер УИК, итоги голосования по которым обжалуются в судебном порядк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 xml:space="preserve">В 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 Порядок организации доступа к видеозаписям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. Доступ к видеозаписям 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предоставля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зможность просмотра, остановки и прокрутки видеозаписи в соответствии с полномочиями участников избирательного процесса, определенными в Порядке, а также сохранения видеозаписи на электронном носителе информации</w:t>
        <w:br/>
        <w:t>(флеш-накопителе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 Избирательная комиссия Рязанской области при необходимости использует соответствующую видеозапись из помещения для голосования, помещения ТИК при реализации полномочий, предусмотренных подпунктом «к» пункта 9 статьи 21 и подпунктом «к» пункта 10 статьи 23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>от 12.06.2002 № 67-ФЗ «Об основных гарантиях избирательных прав и права на участие в референдуме граждан Российской Федерации».</w:t>
      </w:r>
      <w:r>
        <w:rPr>
          <w:rFonts w:cs="Times New Roman" w:ascii="Times New Roman" w:hAnsi="Times New Roman"/>
          <w:bCs/>
          <w:kern w:val="2"/>
          <w:sz w:val="28"/>
          <w:szCs w:val="28"/>
          <w:shd w:fill="92D050" w:val="clear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Избирательная комиссия Рязанской области при необходимо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спользует соответствующую видеозапись из помещения для голосования, помещения ТИК, при реализации иных полномочий в рамках своей компетенци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3. Доступ к видеозаписям предоставляется по запросу суда, рассматривающего административное дело, уголовное дело, дело об административном правонарушении, связанное с событиями, имевшими место в помещении для голосования, помещении ТИК, а также по запросу прокурора, следователя, иного должностного лица, осуществляющего свою деятельность в связи с решением вопроса о возбуждении дела об 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ссийской Федерации, Кодекса Российской Федерации об административны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авонарушениях, иных федеральных закон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4. </w:t>
      </w:r>
      <w:r>
        <w:rPr>
          <w:rFonts w:cs="Times New Roman" w:ascii="Times New Roman" w:hAnsi="Times New Roman"/>
          <w:sz w:val="28"/>
          <w:szCs w:val="28"/>
        </w:rPr>
        <w:t xml:space="preserve">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 статьи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>от 12.06.2002 № 67-ФЗ</w:t>
      </w:r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к видеоматериалам, содержащим запись действий (бездействия), имевших место в помещении для голосования, помещении ТИК и которые, по мнению обратившихся, нарушают законодательство Российской Федерации о выборах, имеют доступ обратившиеся с жалобами на указанные действия (бездействие) для защиты своих избирательных прав следующие участники избирательного процесс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партия, выдвинувшая кандидата/кандидатов, – </w:t>
        <w:br/>
        <w:t>по любому избирательному участку, ТИК, в помещениях которых применялись средства видеорегистрации (видеофиксац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 – по любому избирательному участку, ТИК, в помещениях которых применялись средства видеорегистрации (видеофиксац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участник избирательного процесса – по УИК того избирательного участка, ТИК, в помещениях которых он присутствовал в день голосования и в которых применялись средства видеорегистрации (видеофиксации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5. Заявки ТИК и в орган местного самоуправления, оказывающий содействие в хранении видеозаписей в порядке, предусмотренном пунктах 5.6-5.8 Порядк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6. В заявке указываются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амилия, имя, отчество заявителя, а если заявка направлена от имени политической партии, – наименование политической партии, фамилия, имя, отчество должностного лица политической парти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атус в избирательном процессе (избиратель, наблюдатель, член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избирательной комиссии и т.д.)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актный телефон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мер избирательного участка, наименование ТИК, видеозаписи с которых запрашиваются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кретный день (дни) голосования и время начала и завершения требуемого события на видеозапис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ие на нарушение, допущенное, по мнению заявителя, в указанное время в помещении для голосования, помещении ТИК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та и подпись заявител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7. ТИК рассматривает заявку в течение трех дней со дня ее получения. При соблюдении требований, установленных пунктом 5.6 Порядка, ТИК осуществляет запись копии соответствующей видеозаписи на электронный носитель информации (флеш-накопитель), предоставленный подавшим заявку лицом, указанным в пункте 5.4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если предоставленный заявителем электронный носитель информации (флеш-накопитель) содержит вредоносные программы, запись копии соответствующей видеозаписи на него не производится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8. В случае если поступившая от лица, указанного в пункте 5.4 Порядка, заявка не соответствует требованиям, установленным пунктами 5.6, 5.7 Порядка, ТИК сообщает об этом лицу, подавшему заявку, с указанием на то, в чем имеется несоответствие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42" w:top="816" w:footer="0" w:bottom="851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редств видеорегистрации (видеофиксации) при проведении дополнительных выборов депутата Рязанской областной Думы седьмого созыва по одномандатному избирательному округу № 1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98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мерная схем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мещения средств видеорегистрации (видеофиксации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помещении для голосования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ХЕМ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щения средств видеорегистрации (видеофиксации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омещении для голос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br/>
      </w:r>
      <w:r>
        <w:rPr>
          <w:rFonts w:cs="Times New Roman" w:ascii="Times New Roman" w:hAnsi="Times New Roman"/>
          <w:b/>
          <w:kern w:val="2"/>
          <w:sz w:val="28"/>
          <w:szCs w:val="28"/>
        </w:rPr>
        <w:drawing>
          <wp:inline distT="0" distB="0" distL="0" distR="0">
            <wp:extent cx="6146800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* Место хранения сейф-пакетов с бюллетенями проголосовавших избирателей.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* Место, с которого демонстрируются протоколы УИК об итогах голосования и оглашаются данные из них.</w:t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190"/>
      </w:tblGrid>
      <w:tr>
        <w:trPr/>
        <w:tc>
          <w:tcPr>
            <w:tcW w:w="4381" w:type="dxa"/>
            <w:tcBorders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редств видеорегистрации (видеофиксации) при проведении дополнительных выборов депутата Рязанской областной Думы седьмого созыва по одномандатному избирательному округу № 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нструкция по работе со средствами видеорегистрации (видеофиксации)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 Проверка текущего состояния средств видеорегистрации (видеофиксации)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лены участковых избирательных комиссий (далее – УИК), члены территориальных избирательных комиссий (далее – ТИК), осуществляющие работу со средствами видеорегистрации (видеофиксации), должны проверить текущее состояние средства видеорегистрации (видеофиксации) и убедиться, что все элементы средства видеорегистрации (видеофиксации) включены</w:t>
        <w:br/>
        <w:t>в электрическую сеть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Если средства видеорегистрации (видеофиксации)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включены</w:t>
      </w:r>
      <w:r>
        <w:rPr>
          <w:rFonts w:cs="Times New Roman" w:ascii="Times New Roman" w:hAnsi="Times New Roman"/>
          <w:kern w:val="2"/>
          <w:sz w:val="28"/>
          <w:szCs w:val="28"/>
        </w:rPr>
        <w:t>,</w:t>
        <w:br/>
        <w:t>то члены УИК, ТИК, осуществляющие работу со средствами видеорегистрации (видеофиксации), должны убедиться в их корректной работе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установленных в помещении для голосования, помещении ТИК видеокамерах видеорегистрации (видеофиксации) светятся индикаторы</w:t>
        <w:br/>
        <w:t>(при наличии);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ображается видеоизображение с видеокамеры видеорегистрации (видеофиксации)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 Действия членов УИК, ТИК, осуществляющих работу со средствами видеорегистрации (видеофиксации), при возникновении нештатной ситуаци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2.1. Перечень возможных неисправностей в работе средств видеонаблю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67"/>
        <w:gridCol w:w="6063"/>
      </w:tblGrid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Описание неисправност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екомендуемые действ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67"/>
        <w:gridCol w:w="6063"/>
      </w:tblGrid>
      <w:tr>
        <w:trPr>
          <w:tblHeader w:val="true"/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ключение электроэнергии, в случае если средство видеорегистрации (видеофиксации) работает от сет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1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1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Избирательную комиссию Рязанской области по телефону «горячей линии» – время отключения электроэнергии и примерный срок восстановления энергоснаб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 включения электроэнергии убедиться в работе средств видеорегистрации (видеофиксации) в режиме «Идет запись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1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делать запись в ведомости применения средств видеонаблюдения в помещении для голосования УИК (помещении ТИК) (приложение № 3 к Порядку) в соответствии с пунктом 2.13 и пунктом 3.11 Поряд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1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изкий уровень заряда автономного источника питания, в случае если средство видеорегистрации (видеофиксации) работает от автономного источника питания (аккумуляторов, батареек и пр.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лучае низкого уровня заряда автономного источника питания (аккумуляторов, батареек и пр.) необходимо пригласить к средству видеорегистрации (видеофиксации) двух членов УИК/ТИК с правом решающего голоса и в их присутствии совершить замену разряженного автономного источника питания на заряженны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на осуществляется в кратчайшие сро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рта памяти средства видеорегистрации (видеофиксации) близка к заполнению или заполне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лучае заполнения карты памяти средства видеорегистрации (видеофиксации) необходимо пригласить к средству видеорегистрации (видеофиксации) двух членов УИК/ТИК с правом решающего голоса и в их присутствии совершить перенос данных на иные носители информации или замену карты памяти средства видеорегистрации (видеофиксации)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нос данных или замена осуществляется в кратчайшие сро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еокамеры имеют неправильный ракурс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двинуть мебель и технологическое оборудование для обеспечения выполнения требований к объектам видеорегистрации (видеофиксации) в соответствии с пунктами 2.7 или 3.7 Порядк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 В случае если рекомендуемые действия не привели к восстановлению работоспособности средств видеорегистрации (видеофиксации), а также в случае выявления иных неисправностей в работе средств видеонаблюдения члены УИК, ТИК, осуществляющие работу со средствами видеорегистрации (видеофиксации), сообщают об этом председателю соответствующей избирательной комисс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</w:t>
      </w:r>
      <w:r>
        <w:br w:type="page"/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527"/>
      </w:tblGrid>
      <w:tr>
        <w:trPr>
          <w:trHeight w:val="1389" w:hRule="atLeast"/>
        </w:trPr>
        <w:tc>
          <w:tcPr>
            <w:tcW w:w="10173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средств видеорегистрации (видеофиксации) при проведении дополнительных выборов депутата Рязанской областной Думы седьмого созыва по одномандатному избирательному округу № 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едомость применения средств видеорегистрации (видеофиксации) в помещении для голосования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збирательного участка № _____ (помещении территориальной избирательной комиссии _______________________________________________)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val="en-US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/>
        <w:t xml:space="preserve">     </w:t>
      </w:r>
      <w:r>
        <w:rPr/>
        <w:t>(наименование территориальной избирательной комиссии)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4"/>
        <w:gridCol w:w="2132"/>
        <w:gridCol w:w="2234"/>
        <w:gridCol w:w="2180"/>
        <w:gridCol w:w="1707"/>
        <w:gridCol w:w="1703"/>
        <w:gridCol w:w="1082"/>
        <w:gridCol w:w="1234"/>
        <w:gridCol w:w="10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часы, минуты) начала/завершения проводимых действий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я инициирования действия по проверке работоспособности средств видеорегистрации (видеофиксации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 проверки работоспособности средств видеорегистрации (видеофиксации) (выключен, включен)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ициатор действий по проверке работоспособности средств видеорегистрации (видеофиксации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лены УИК (ТИК), осуществляющие работу со средствами видеорегистрации (видеофиксаци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жность в избирательной коми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C9FE1A186FD481EC8E3C0708DED3BCBECC76ABCEF399C1A5B3D44DEE01232E0CAD157CF9D975BAD209FAEFE8EA1A083B59359F6eFX8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3:00Z</dcterms:created>
  <dc:creator>ТВК</dc:creator>
  <dc:description/>
  <cp:keywords/>
  <dc:language>en-US</dc:language>
  <cp:lastModifiedBy>secret62</cp:lastModifiedBy>
  <cp:lastPrinted>2023-06-23T11:54:00Z</cp:lastPrinted>
  <dcterms:modified xsi:type="dcterms:W3CDTF">2024-07-12T08:10:00Z</dcterms:modified>
  <cp:revision>257</cp:revision>
  <dc:subject/>
  <dc:title/>
</cp:coreProperties>
</file>