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</w:t>
        <w:br/>
        <w:t>к постановлению Избирательной комиссии Рязанской области</w:t>
        <w:br/>
        <w:t>от 12 июля 2024 года № 112/1443-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  <w:br/>
        <w:t xml:space="preserve">об объеме эфирного времени, затраченного на освещение деятельности </w:t>
        <w:br/>
        <w:t xml:space="preserve">политических партий региональным телеканалом </w:t>
      </w:r>
    </w:p>
    <w:p>
      <w:pPr>
        <w:pStyle w:val="Normal"/>
        <w:autoSpaceDE w:val="false"/>
        <w:jc w:val="center"/>
        <w:rPr/>
      </w:pPr>
      <w:r>
        <w:rPr/>
        <w:t xml:space="preserve">за </w:t>
      </w:r>
      <w:r>
        <w:rPr>
          <w:b/>
          <w:u w:val="single"/>
        </w:rPr>
        <w:t>июнь 2024 года</w:t>
      </w:r>
      <w:r>
        <w:rPr/>
        <w:t>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месяц, год</w:t>
      </w:r>
    </w:p>
    <w:p>
      <w:pPr>
        <w:pStyle w:val="Normal"/>
        <w:autoSpaceDE w:val="false"/>
        <w:jc w:val="center"/>
        <w:rPr/>
      </w:pPr>
      <w:r>
        <w:rPr/>
        <w:t>в региональных телепрограммах (телепередачах)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ГАУ ОГТРК «Край Рязанский» Телеканал «ТКР»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наименования телекана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427"/>
        <w:gridCol w:w="1371"/>
        <w:gridCol w:w="1370"/>
        <w:gridCol w:w="1428"/>
        <w:gridCol w:w="1370"/>
        <w:gridCol w:w="1371"/>
        <w:gridCol w:w="1370"/>
        <w:gridCol w:w="1528"/>
        <w:gridCol w:w="1552"/>
      </w:tblGrid>
      <w:tr>
        <w:trPr>
          <w:trHeight w:val="1320" w:hRule="atLeast"/>
          <w:cantSplit w:val="true"/>
        </w:trPr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партии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я о </w:t>
              <w:br/>
              <w:t>политической</w:t>
              <w:br/>
              <w:t xml:space="preserve">партии </w:t>
              <w:br/>
              <w:t>(час:мин:сек)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я и </w:t>
              <w:br/>
              <w:t xml:space="preserve">выступления </w:t>
              <w:br/>
              <w:t xml:space="preserve">(фрагменты) </w:t>
              <w:br/>
              <w:t>(час:мин:сек)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ущая </w:t>
              <w:br/>
              <w:t xml:space="preserve">строка </w:t>
              <w:br/>
              <w:t>(час:мин:сек)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  <w:br/>
              <w:t xml:space="preserve">сообщений о </w:t>
              <w:br/>
              <w:t>политической</w:t>
              <w:br/>
              <w:t>парти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эфирного времени, затраченного </w:t>
              <w:br/>
              <w:t>на освещение деятельности политической партии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ица </w:t>
              <w:br/>
              <w:t xml:space="preserve">в 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>(час:мин:сек)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ица в </w:t>
              <w:br/>
              <w:t xml:space="preserve">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 xml:space="preserve">(в процентах </w:t>
              <w:br/>
              <w:t>от максимального</w:t>
              <w:br/>
              <w:t>показателя)</w:t>
            </w:r>
          </w:p>
        </w:tc>
      </w:tr>
      <w:tr>
        <w:trPr>
          <w:trHeight w:val="2333" w:hRule="atLeast"/>
          <w:cantSplit w:val="true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</w:t>
              <w:br/>
              <w:t xml:space="preserve">компенсиро-  </w:t>
              <w:br/>
              <w:t xml:space="preserve">ванного </w:t>
              <w:br/>
              <w:t xml:space="preserve">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эфирно-</w:t>
              <w:br/>
              <w:t xml:space="preserve">го времени </w:t>
              <w:br/>
              <w:t xml:space="preserve">без учета компенсиро-  </w:t>
              <w:br/>
              <w:t xml:space="preserve">ванного эфирного времени </w:t>
              <w:br/>
              <w:t>(час:мин:сек)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1427"/>
        <w:gridCol w:w="1371"/>
        <w:gridCol w:w="1370"/>
        <w:gridCol w:w="1427"/>
        <w:gridCol w:w="1370"/>
        <w:gridCol w:w="1371"/>
        <w:gridCol w:w="1370"/>
        <w:gridCol w:w="1528"/>
        <w:gridCol w:w="1552"/>
      </w:tblGrid>
      <w:tr>
        <w:trPr>
          <w:tblHeader w:val="true"/>
          <w:trHeight w:val="24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048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язанское региональное отделение Всероссийской политической партии «ЕДИНАЯ РОССИЯ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2: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2: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sz w:val="22"/>
              </w:rPr>
              <w:t>0:08: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:00:0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0:0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: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045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язанское региональное отделение политической партии «Либерально-демократическая партия России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:00: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8:4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:00: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sz w:val="22"/>
              </w:rPr>
              <w:t>0:08:4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:00: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51%</w:t>
            </w:r>
          </w:p>
        </w:tc>
      </w:tr>
      <w:tr>
        <w:trPr>
          <w:trHeight w:val="2045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язан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:08:4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:00: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sz w:val="22"/>
              </w:rPr>
              <w:t>0:08:4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75%</w:t>
            </w:r>
          </w:p>
        </w:tc>
      </w:tr>
      <w:tr>
        <w:trPr>
          <w:trHeight w:val="173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Региональное отделение </w:t>
              <w:br/>
              <w:t>в Рязанской области Политической партии «НОВЫЕ ЛЮДИ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:08: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:08: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89%</w:t>
            </w:r>
          </w:p>
        </w:tc>
      </w:tr>
      <w:tr>
        <w:trPr>
          <w:trHeight w:val="1574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Региональное отделение Социалистической политической партии «СПРАВЕДЛИВАЯ РОССИЯ – ПАТРИОТЫ – </w:t>
              <w:br/>
              <w:t>ЗА ПРАВДУ» в Рязанской област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:00:2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8:4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8:4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0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38%</w:t>
            </w:r>
          </w:p>
        </w:tc>
      </w:tr>
      <w:tr>
        <w:trPr>
          <w:trHeight w:val="2016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Региональное отделение Политической партии «Российская партия пенсионеров за социальную справедливость» </w:t>
              <w:br/>
              <w:t>в Рязанской област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:00: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:00: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:00: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:00: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:00:5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:08:4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:08:4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0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13%</w:t>
            </w:r>
          </w:p>
        </w:tc>
      </w:tr>
    </w:tbl>
    <w:p>
      <w:pPr>
        <w:pStyle w:val="Normal"/>
        <w:autoSpaceDE w:val="false"/>
        <w:jc w:val="center"/>
        <w:rPr>
          <w:szCs w:val="20"/>
        </w:rPr>
      </w:pPr>
      <w:r>
        <w:br w:type="page"/>
      </w:r>
      <w:r>
        <w:rPr>
          <w:szCs w:val="20"/>
        </w:rPr>
        <w:t>в региональных радиопрограммах (радиопередачах)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ГАУ ОГТРК «Край Рязанский» Радиоканал «ТКР-ФМ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я радиоканало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434"/>
        <w:gridCol w:w="1376"/>
        <w:gridCol w:w="1434"/>
        <w:gridCol w:w="1376"/>
        <w:gridCol w:w="1376"/>
        <w:gridCol w:w="1377"/>
        <w:gridCol w:w="1533"/>
        <w:gridCol w:w="1559"/>
      </w:tblGrid>
      <w:tr>
        <w:trPr>
          <w:trHeight w:val="713" w:hRule="atLeast"/>
          <w:cantSplit w:val="true"/>
        </w:trPr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партии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я о </w:t>
              <w:br/>
              <w:t>политической</w:t>
              <w:br/>
              <w:t xml:space="preserve">партии </w:t>
              <w:br/>
              <w:t>(час:мин:сек)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я и </w:t>
              <w:br/>
              <w:t xml:space="preserve">выступления </w:t>
              <w:br/>
              <w:t xml:space="preserve">(фрагменты) </w:t>
              <w:br/>
              <w:t>(час:мин:сек)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  <w:br/>
              <w:t xml:space="preserve">сообщений о </w:t>
              <w:br/>
              <w:t>политической</w:t>
              <w:br/>
              <w:t>партии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эфирного времени, затраченного </w:t>
              <w:br/>
              <w:t>на освещение деятельности политической партии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ица </w:t>
              <w:br/>
              <w:t xml:space="preserve">в 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>(час:мин:сек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ица в </w:t>
              <w:br/>
              <w:t xml:space="preserve">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 xml:space="preserve">(в процентах </w:t>
              <w:br/>
              <w:t>от максимального</w:t>
              <w:br/>
              <w:t>показателя)</w:t>
            </w:r>
          </w:p>
        </w:tc>
      </w:tr>
      <w:tr>
        <w:trPr>
          <w:trHeight w:val="2333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</w:t>
              <w:br/>
              <w:t xml:space="preserve">компенсиро-  </w:t>
              <w:br/>
              <w:t xml:space="preserve">ванного </w:t>
              <w:br/>
              <w:t xml:space="preserve">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эфирно-</w:t>
              <w:br/>
              <w:t xml:space="preserve">го времени </w:t>
              <w:br/>
              <w:t xml:space="preserve">без учета компенсиро-  </w:t>
              <w:br/>
              <w:t xml:space="preserve">ванного эфирного времени </w:t>
              <w:br/>
              <w:t>(час:мин:сек)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434"/>
        <w:gridCol w:w="1376"/>
        <w:gridCol w:w="1434"/>
        <w:gridCol w:w="1376"/>
        <w:gridCol w:w="1376"/>
        <w:gridCol w:w="1377"/>
        <w:gridCol w:w="1533"/>
        <w:gridCol w:w="1559"/>
      </w:tblGrid>
      <w:tr>
        <w:trPr>
          <w:tblHeader w:val="true"/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язанское региональное отделение Всероссийской политической партии «ЕДИНАЯ РОССИЯ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язанское региональное отделение политической партии «Либерально-демократическая партия Росси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язан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Региональное отделение </w:t>
              <w:br/>
              <w:t>в Рязанской области Политической партии «НОВЫЕ ЛЮД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Региональное отделение Социалистической политической партии «СПРАВЕДЛИВАЯ РОСИЯ – ПАТРИОТЫ – </w:t>
              <w:br/>
              <w:t>ЗА ПРАВДУ» в Рязанской област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Региональное отделение Политической партии «Российская партия пенсионеров за социальную справедливость» </w:t>
              <w:br/>
              <w:t>в Рязанской област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0:00Z</dcterms:created>
  <dc:creator>loginov</dc:creator>
  <dc:description/>
  <cp:keywords/>
  <dc:language>en-US</dc:language>
  <cp:lastModifiedBy>secret62</cp:lastModifiedBy>
  <cp:lastPrinted>2023-04-11T09:26:00Z</cp:lastPrinted>
  <dcterms:modified xsi:type="dcterms:W3CDTF">2024-07-12T08:12:00Z</dcterms:modified>
  <cp:revision>14</cp:revision>
  <dc:subject/>
  <dc:title>Приложение № 1</dc:title>
</cp:coreProperties>
</file>