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9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42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Александро-Н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9:0030102:8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Александро-Невский район, с. Калинино, ул. Зареченская, вблизи д. 10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18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09T12:56:00Z</dcterms:modified>
  <cp:revision>4</cp:revision>
  <dc:subject/>
  <dc:title>О межведомственной комиссии Рязанской области</dc:title>
</cp:coreProperties>
</file>