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Школьная, д. 56 в с. Клекотки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80101:13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Клекотки, ул. Школьная, д. 56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9:00Z</dcterms:modified>
  <cp:revision>4</cp:revision>
  <dc:subject/>
  <dc:title>О межведомственной комиссии Рязанской области</dc:title>
</cp:coreProperties>
</file>