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Скопинский район, р.п. Побединка, ул. Центральная, кадастровый                                 № 62:19:1010101:2338 и № 62:19:1010101:2337,</w:t>
      </w:r>
      <w:r>
        <w:rPr>
          <w:kern w:val="2"/>
          <w:sz w:val="28"/>
          <w:szCs w:val="28"/>
        </w:rPr>
        <w:t xml:space="preserve"> протяженностью 2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4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р.п. Побединка, ул. Центральная, д. б/н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1:00Z</dcterms:modified>
  <cp:revision>4</cp:revision>
  <dc:subject/>
  <dc:title>О межведомственной комиссии Рязанской области</dc:title>
</cp:coreProperties>
</file>