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0403:3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Поярковское сельское поселение,                     с. Ижеславль, вблизи д. 21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0:00Z</dcterms:modified>
  <cp:revision>4</cp:revision>
  <dc:subject/>
  <dc:title>О межведомственной комиссии Рязанской области</dc:title>
</cp:coreProperties>
</file>