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903:1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Чуриковское сельское поселение,                      с. Покровское 1, ул. Полевая, вблизи д. 1в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3:00Z</dcterms:modified>
  <cp:revision>4</cp:revision>
  <dc:subject/>
  <dc:title>О межведомственной комиссии Рязанской области</dc:title>
</cp:coreProperties>
</file>