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п. 10-й год Октября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2001:2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Михайловское городское поселение, п. 10-й год Октября, д. 19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8:00Z</dcterms:modified>
  <cp:revision>4</cp:revision>
  <dc:subject/>
  <dc:title>О межведомственной комиссии Рязанской области</dc:title>
</cp:coreProperties>
</file>