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0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 по ул. Запруд, ул. Кузьминка, ул. Кульковка, ул. Углянка, ул. Широкая                           в с. Малинки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2101:3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хайловский район, Голдинское сельское поселение,                  с. Малинки, ул. Запруд, д. 205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14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36:00Z</dcterms:modified>
  <cp:revision>5</cp:revision>
  <dc:subject/>
  <dc:title>О межведомственной комиссии Рязанской области</dc:title>
</cp:coreProperties>
</file>