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0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, подключение домовладений по ул. Горюнки, ул. Лесная, ул. Новая, ул. Луговая в д. Павелково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3207:4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муниципальный район, Голдинское сельское поселение, д. Павелково, ул. Новая, д. 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7:00Z</dcterms:modified>
  <cp:revision>4</cp:revision>
  <dc:subject/>
  <dc:title>О межведомственной комиссии Рязанской области</dc:title>
</cp:coreProperties>
</file>