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1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  в с. Пушкар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601:6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Щетининское сельское поселение, с. Пушкари, д. 2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9:00Z</dcterms:modified>
  <cp:revision>4</cp:revision>
  <dc:subject/>
  <dc:title>О межведомственной комиссии Рязанской области</dc:title>
</cp:coreProperties>
</file>