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16-р      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   по ул. Широкая в д. Каморин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101:4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Каморинское сельское поселение, д. Каморино, ул. Широкая,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9:00Z</dcterms:modified>
  <cp:revision>4</cp:revision>
  <dc:subject/>
  <dc:title>О межведомственной комиссии Рязанской области</dc:title>
</cp:coreProperties>
</file>