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1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сети газораспределения с газопроводами-вводами                     по ул. Данковка, ул. Телятники, ул. Бережок в с. Щетиновка Михайло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46001:27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хайловский муниципальный район, Щетининское сельское поселение,                    с. Щетиновка, ул. Данковка, д. 10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34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40:00Z</dcterms:modified>
  <cp:revision>4</cp:revision>
  <dc:subject/>
  <dc:title>О межведомственной комиссии Рязанской области</dc:title>
</cp:coreProperties>
</file>