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1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Комсомольская в с. Грязно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2:5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Грязновское сельское поселение,                    с. Грязное, ул. Комсомольская,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41:00Z</dcterms:modified>
  <cp:revision>4</cp:revision>
  <dc:subject/>
  <dc:title>О межведомственной комиссии Рязанской области</dc:title>
</cp:coreProperties>
</file>