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по ул. Пушкари в с. Печерни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4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Слободское сельское поселение, с. Печерники, ул. Пушкари, д.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41:00Z</dcterms:modified>
  <cp:revision>4</cp:revision>
  <dc:subject/>
  <dc:title>О межведомственной комиссии Рязанской области</dc:title>
</cp:coreProperties>
</file>