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930275" cy="988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2" t="-1051" r="-1112" b="-10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МИНИСТЕРСТВО ИМУЩЕСТВЕННЫХ</w:t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И ЗЕМЕЛЬНЫХ ОТНОШЕНИЙ РЯЗАНСКОЙ ОБЛАСТИ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pacing w:val="12"/>
          <w:sz w:val="40"/>
        </w:rPr>
      </w:pPr>
      <w:r>
        <w:rPr>
          <w:rFonts w:cs="Times New Roman" w:ascii="Times New Roman" w:hAnsi="Times New Roman"/>
          <w:i w:val="false"/>
          <w:spacing w:val="12"/>
          <w:sz w:val="40"/>
        </w:rPr>
        <w:t>П  Р  И  К  А  З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color w:val="FFFFFF"/>
          <w:spacing w:val="12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color w:val="FFFFFF"/>
          <w:spacing w:val="12"/>
          <w:sz w:val="26"/>
          <w:szCs w:val="26"/>
        </w:rPr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т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12.07.2024 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№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1221-р 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color w:val="FFFFFF"/>
          <w:sz w:val="26"/>
          <w:szCs w:val="26"/>
          <w:u w:val="single"/>
        </w:rPr>
      </w:pP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охранной зоны газораспределительной сети, расположенной              в муниципальном образовании — Михайловский муниципальный район              Рязанской области</w:t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Title"/>
        <w:ind w:firstLine="709"/>
        <w:jc w:val="both"/>
        <w:rPr/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В соответствии с Земельным кодексом Российской Федерации,   постановлением Правительства Российской Федерации от 20.11.2000 № 878     «Об утверждении Правил охраны газораспределительных сетей», положением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министерстве имущественных и земельных отношений Рязанской области, утвержденным постановлением Правительства Рязанской области от 11.06.2008 № 98, учитывая обращение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АО «Газпром газораспределение Рязанская область», ПРИКАЗЫВАЮ:</w:t>
      </w:r>
    </w:p>
    <w:p>
      <w:pPr>
        <w:pStyle w:val="Normal"/>
        <w:autoSpaceDE w:val="false"/>
        <w:ind w:firstLine="708"/>
        <w:jc w:val="both"/>
        <w:rPr/>
      </w:pPr>
      <w:r>
        <w:rPr>
          <w:kern w:val="2"/>
          <w:sz w:val="28"/>
          <w:szCs w:val="28"/>
        </w:rPr>
        <w:t xml:space="preserve">1. Утвердить границу охранной зоны газораспределительной сети, находящейся в собственности АО «Газпром газораспределение Рязанская область»: </w:t>
      </w:r>
      <w:r>
        <w:rPr>
          <w:sz w:val="28"/>
          <w:szCs w:val="28"/>
          <w:lang w:eastAsia="ru-RU"/>
        </w:rPr>
        <w:t>строительство газопроводов-вводов по ул. Луговая, ул. Рожновка,                 ул. Слобода в с. Новопанское Михайловского района Рязанской области</w:t>
      </w:r>
      <w:r>
        <w:rPr>
          <w:kern w:val="2"/>
          <w:sz w:val="28"/>
          <w:szCs w:val="28"/>
        </w:rPr>
        <w:t xml:space="preserve">, протяженностью </w:t>
      </w:r>
      <w:r>
        <w:rPr>
          <w:sz w:val="28"/>
          <w:szCs w:val="28"/>
          <w:lang w:eastAsia="ru-RU"/>
        </w:rPr>
        <w:t>4</w:t>
      </w:r>
      <w:r>
        <w:rPr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 xml:space="preserve">м, кадастровый номер </w:t>
      </w:r>
      <w:r>
        <w:rPr>
          <w:sz w:val="28"/>
          <w:szCs w:val="28"/>
          <w:lang w:eastAsia="ru-RU"/>
        </w:rPr>
        <w:t>62:08:0011106:356</w:t>
      </w:r>
      <w:r>
        <w:rPr>
          <w:sz w:val="28"/>
          <w:szCs w:val="28"/>
        </w:rPr>
        <w:t xml:space="preserve">, адрес (местонахождение) объекта: </w:t>
      </w:r>
      <w:r>
        <w:rPr>
          <w:sz w:val="28"/>
          <w:szCs w:val="28"/>
          <w:lang w:eastAsia="ru-RU"/>
        </w:rPr>
        <w:t xml:space="preserve">Рязанская область, Михайловский муниципальный район, Новопанское сельское поселение, с. Новопанское, ул. Рожновка, д. 5а, </w:t>
      </w:r>
      <w:r>
        <w:rPr>
          <w:kern w:val="2"/>
          <w:sz w:val="28"/>
          <w:szCs w:val="28"/>
        </w:rPr>
        <w:t>согласно перечню координат характерных точек границы охранной зоны (прилагается)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. Наложить ограничения (обременения), предусмотренные постановлением Правительства Российской Федерации от 20.11.2000 № 878    «Об утверждении Правил охраны газораспределительных сетей» на земельные участки, входящие в охранную зону, указанную в пункте 1 настоящего приказ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3. Охранную зону газораспределительной сети, указанную в пункте 1 настоящего приказа, установить бессрочно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4. АО «Газпром газораспределение Рязанская область»</w:t>
      </w:r>
      <w:r>
        <w:rPr>
          <w:b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беспечить возмещение убытков лицам, определенным пунктом 2 статьи 57.1 Земельного кодекса Российской Федерации, причиненных в связи с установлением охранной зоны газораспределительной сети, указанной в пункте 1 настоящего          приказа, в срок, установленный пунктом 13 статьи 57.1 Земельного кодекса Российской Федерации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16"/>
          <w:szCs w:val="16"/>
        </w:rPr>
      </w:pPr>
      <w:r>
        <w:rPr>
          <w:rFonts w:cs="Times New Roman" w:ascii="Times New Roman" w:hAnsi="Times New Roman"/>
          <w:kern w:val="2"/>
          <w:sz w:val="16"/>
          <w:szCs w:val="16"/>
        </w:rPr>
      </w:r>
    </w:p>
    <w:p>
      <w:pPr>
        <w:pStyle w:val="ConsNormal"/>
        <w:ind w:firstLine="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нистр                                                                                                  М.А. Майор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321" w:right="845" w:gutter="0" w:header="0" w:top="709" w:footer="0" w:bottom="426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eastAsia="zh-CN" w:bidi="ar-SA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sz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3T13:42:00Z</dcterms:created>
  <dc:creator>U141</dc:creator>
  <dc:description/>
  <cp:keywords/>
  <dc:language>en-US</dc:language>
  <cp:lastModifiedBy>U214</cp:lastModifiedBy>
  <cp:lastPrinted>2022-12-14T13:51:00Z</cp:lastPrinted>
  <dcterms:modified xsi:type="dcterms:W3CDTF">2024-07-15T14:42:00Z</dcterms:modified>
  <cp:revision>4</cp:revision>
  <dc:subject/>
  <dc:title>О межведомственной комиссии Рязанской области</dc:title>
</cp:coreProperties>
</file>