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в п. Классон г. Михайлов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312:3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хайловский муниципальный район, Михайловское городское поселение, п. Классон, д. 35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4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42:00Z</dcterms:modified>
  <cp:revision>4</cp:revision>
  <dc:subject/>
  <dc:title>О межведомственной комиссии Рязанской области</dc:title>
</cp:coreProperties>
</file>