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23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. 22 по ул. Заречная                            в с. Озерки Милосла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50206:66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район, с. Озерки, ул. Заречная, к д. 2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54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4:32:00Z</dcterms:modified>
  <cp:revision>4</cp:revision>
  <dc:subject/>
  <dc:title>О межведомственной комиссии Рязанской области</dc:title>
</cp:coreProperties>
</file>