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15 по ул. Полевой                                   в д. Свистов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    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9:2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д. Свистовка, ул. Полевая,                      к дому №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8:00Z</dcterms:modified>
  <cp:revision>4</cp:revision>
  <dc:subject/>
  <dc:title>О межведомственной комиссии Рязанской области</dc:title>
</cp:coreProperties>
</file>