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28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. 25 в с. Заболотовское Милосла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30102:28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лославский район, с. Заболотовское, к дому №25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44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4:28:00Z</dcterms:modified>
  <cp:revision>4</cp:revision>
  <dc:subject/>
  <dc:title>О межведомственной комиссии Рязанской области</dc:title>
</cp:coreProperties>
</file>