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19 по ул. Центральной                            в п. Совхоза Большевик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1:7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п. совхоза «Большевик», ул. Центральная, к дому №1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9:00Z</dcterms:modified>
  <cp:revision>4</cp:revision>
  <dc:subject/>
  <dc:title>О межведомственной комиссии Рязанской области</dc:title>
</cp:coreProperties>
</file>