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3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. 20а по ул. им. Ерзикова                            в с. Архангельско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30201:60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с. Архангельское, ул. им. Ерзикова,                 к д. 20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0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30:00Z</dcterms:modified>
  <cp:revision>4</cp:revision>
  <dc:subject/>
  <dc:title>О межведомственной комиссии Рязанской области</dc:title>
</cp:coreProperties>
</file>