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25а по ул. им. Ерзикова                            в с. Архангель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1:6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Архангельское, ул. им. Ерзикова,                 к д. 25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1:00Z</dcterms:modified>
  <cp:revision>4</cp:revision>
  <dc:subject/>
  <dc:title>О межведомственной комиссии Рязанской области</dc:title>
</cp:coreProperties>
</file>