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3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49 по ул. Центральная                      с. Дегтярка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3:5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Дегтярка, ул. Центральная, к д.49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1:00Z</dcterms:modified>
  <cp:revision>4</cp:revision>
  <dc:subject/>
  <dc:title>О межведомственной комиссии Рязанской области</dc:title>
</cp:coreProperties>
</file>