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4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18 по ул. Центральная                      в с. Большое Подовечье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20301:53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                         с. Большое Подовечье, ул. Центральная, к дому №1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20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23:00Z</dcterms:modified>
  <cp:revision>4</cp:revision>
  <dc:subject/>
  <dc:title>О межведомственной комиссии Рязанской области</dc:title>
</cp:coreProperties>
</file>