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1а по ул. Луговой в д. Данилов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203:1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д. Данилово, ул. Луговая, к дому №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4:00Z</dcterms:modified>
  <cp:revision>4</cp:revision>
  <dc:subject/>
  <dc:title>О межведомственной комиссии Рязанской области</dc:title>
</cp:coreProperties>
</file>