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4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80а по ул. Центральная                      в с. Большое Подовечь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301:5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                          с. Большое Подовечье, ул. Центральная, к дому №80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4:00Z</dcterms:modified>
  <cp:revision>4</cp:revision>
  <dc:subject/>
  <dc:title>О межведомственной комиссии Рязанской области</dc:title>
</cp:coreProperties>
</file>