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44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. 4 по ул. Весенняя                                   в п. Молодежный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20107:36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район, п. Молодежный, ул. Весенняя, к дому №4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29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26:00Z</dcterms:modified>
  <cp:revision>4</cp:revision>
  <dc:subject/>
  <dc:title>О межведомственной комиссии Рязанской области</dc:title>
</cp:coreProperties>
</file>