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4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. 22а по ул. Центральная                                   в с. Покрово-Гагарино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50208:37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                          с. Покрово-Гагарино, ул. Центральная, к дому №22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31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26:00Z</dcterms:modified>
  <cp:revision>4</cp:revision>
  <dc:subject/>
  <dc:title>О межведомственной комиссии Рязанской области</dc:title>
</cp:coreProperties>
</file>