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35 по ул. Косыревка                                   в с. Топилы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9:4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Топилы, ул. Косыревка, к дому №3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7:00Z</dcterms:modified>
  <cp:revision>4</cp:revision>
  <dc:subject/>
  <dc:title>О межведомственной комиссии Рязанской области</dc:title>
</cp:coreProperties>
</file>