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4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39 по ул. Московская                                   в д. Казначеевка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                 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104:37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д. Казначеевка, ул. Московская,                      к дому №3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7:00Z</dcterms:modified>
  <cp:revision>4</cp:revision>
  <dc:subject/>
  <dc:title>О межведомственной комиссии Рязанской области</dc:title>
</cp:coreProperties>
</file>