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 по ул. Поповка в с. Липяги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7:10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Липяги, ул. Поповка, к дому №1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0:00Z</dcterms:modified>
  <cp:revision>4</cp:revision>
  <dc:subject/>
  <dc:title>О межведомственной комиссии Рязанской области</dc:title>
</cp:coreProperties>
</file>