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1                                        по ул. Кооперативная в п/ст. Топилы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10:5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 п. станции Топилы, ул. Кооперативная, к дому №1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0:00Z</dcterms:modified>
  <cp:revision>4</cp:revision>
  <dc:subject/>
  <dc:title>О межведомственной комиссии Рязанской области</dc:title>
</cp:coreProperties>
</file>