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в д. Гремячка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3:1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муниципальный район, Милославское сельское поселение, д. Гремячка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35:00Z</dcterms:modified>
  <cp:revision>4</cp:revision>
  <dc:subject/>
  <dc:title>О межведомственной комиссии Рязанской области</dc:title>
</cp:coreProperties>
</file>