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16 кв. 2 по ул. Стаханова                           в п. Горняк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2:6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. Горняк, ул. Стаханова, к дому №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4:00Z</dcterms:modified>
  <cp:revision>4</cp:revision>
  <dc:subject/>
  <dc:title>О межведомственной комиссии Рязанской области</dc:title>
</cp:coreProperties>
</file>