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54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по адресу: Рязанская область, Милославский район, с. Потапово, ул. Мира, д. 16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40111:40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район, с. Потапово, ул. Мира, к дому №1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00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34:00Z</dcterms:modified>
  <cp:revision>4</cp:revision>
  <dc:subject/>
  <dc:title>О межведомственной комиссии Рязанской области</dc:title>
</cp:coreProperties>
</file>