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5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30104:79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с. Мураевня, ул. Центральная, вблизи д. 39, кв. 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7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33:00Z</dcterms:modified>
  <cp:revision>4</cp:revision>
  <dc:subject/>
  <dc:title>О межведомственной комиссии Рязанской области</dc:title>
</cp:coreProperties>
</file>