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25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. 7а по ул. Заречная                            в с. Покрово-Гагарино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8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50208:37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                       с. Покрово-Гагарино, ул. Заречная, к дому №7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56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32:00Z</dcterms:modified>
  <cp:revision>4</cp:revision>
  <dc:subject/>
  <dc:title>О межведомственной комиссии Рязанской области</dc:title>
</cp:coreProperties>
</file>