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68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ов-вводов в п. Арцыбашевской Шахты-3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20101:57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муниципальный район, Горняцкое сельское поселение,                      п. Арцыбашевской Шахты-3, ул. Центральная, вблизи д. 5, кв. 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5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3:43:00Z</dcterms:modified>
  <cp:revision>4</cp:revision>
  <dc:subject/>
  <dc:title>О межведомственной комиссии Рязанской области</dc:title>
</cp:coreProperties>
</file>