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                           фельдшерско-акушерского пункта по ул. Ленина д. б/н в п. Горняк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102:6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Горняцкое сельское поселение, п. Горняк, ул. Лен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1:00Z</dcterms:modified>
  <cp:revision>4</cp:revision>
  <dc:subject/>
  <dc:title>О межведомственной комиссии Рязанской области</dc:title>
</cp:coreProperties>
</file>