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Луговая, д. 31 в д. Бугровка Милославского муниципального района Рязанской области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1:7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Липяговское сельское поселение,                      д. Бугровка, ул. Луговая,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2:00Z</dcterms:modified>
  <cp:revision>4</cp:revision>
  <dc:subject/>
  <dc:title>О межведомственной комиссии Рязанской области</dc:title>
</cp:coreProperties>
</file>