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Заводская, д. 9 в р.п. Милославское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1:21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                 р.п. Милославское, ул. Заводск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1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3:00Z</dcterms:modified>
  <cp:revision>4</cp:revision>
  <dc:subject/>
  <dc:title>О межведомственной комиссии Рязанской области</dc:title>
</cp:coreProperties>
</file>