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Чапаева, д. 31 в с. Чернав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12:24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Чернавское сельское поселение,                  с. Чернава, ул. Чапаева,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4:00Z</dcterms:modified>
  <cp:revision>4</cp:revision>
  <dc:subject/>
  <dc:title>О межведомственной комиссии Рязанской области</dc:title>
</cp:coreProperties>
</file>