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ул. Луговая, д. 16 в с. Борщевка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2:2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Большеподовечинское сельское поселение, д. Борщевка, ул. Луговая, д.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5:00Z</dcterms:modified>
  <cp:revision>4</cp:revision>
  <dc:subject/>
  <dc:title>О межведомственной комиссии Рязанской области</dc:title>
</cp:coreProperties>
</file>