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ул. Пущинская, д. 29 в с. Змеевка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204:4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Чернавское сельское поселение,                         с. Змеевка, ул. Пущинская, д. 2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6:00Z</dcterms:modified>
  <cp:revision>4</cp:revision>
  <dc:subject/>
  <dc:title>О межведомственной комиссии Рязанской области</dc:title>
</cp:coreProperties>
</file>