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82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 в д. Толсты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40114:18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муниципальный район, Чернавское сельское поселение,                       д. Толстые, д. 7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0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42:00Z</dcterms:modified>
  <cp:revision>4</cp:revision>
  <dc:subject/>
  <dc:title>О межведомственной комиссии Рязанской области</dc:title>
</cp:coreProperties>
</file>