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8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Весенняя в п. Молодежный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7:3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Милославское городское поселение,                      р.п. Молодежный, ул. Весенняя, д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3:00Z</dcterms:modified>
  <cp:revision>6</cp:revision>
  <dc:subject/>
  <dc:title>О межведомственной комиссии Рязанской области</dc:title>
</cp:coreProperties>
</file>