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Центральная, ул. Луговая              в д. Бугров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1:7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Липяговское сельское поселение, д. Бугровка, ул. Центральная, вблизи д. 2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3:00Z</dcterms:modified>
  <cp:revision>4</cp:revision>
  <dc:subject/>
  <dc:title>О межведомственной комиссии Рязанской области</dc:title>
</cp:coreProperties>
</file>