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8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Зеленая, ул. Летник,                   ул. Поповка в с. Липяги Милославского района Рязанской области</w:t>
      </w:r>
      <w:r>
        <w:rPr>
          <w:kern w:val="2"/>
          <w:sz w:val="28"/>
          <w:szCs w:val="28"/>
        </w:rPr>
        <w:t>, протяженностью 2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107:10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Липяговское сельское поселение, с. Липяги, ул. Поповка, вблизи д. 2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44:00Z</dcterms:modified>
  <cp:revision>4</cp:revision>
  <dc:subject/>
  <dc:title>О межведомственной комиссии Рязанской области</dc:title>
</cp:coreProperties>
</file>