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8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ов-вводов по ул. Зеленая, ул. Летник,                   ул. Поповка в с. Липяги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2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40107:107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муниципальный район, Липяговское сельское поселение, с. Липяги, ул. Зеленая, д. 2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33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3:45:00Z</dcterms:modified>
  <cp:revision>4</cp:revision>
  <dc:subject/>
  <dc:title>О межведомственной комиссии Рязанской области</dc:title>
</cp:coreProperties>
</file>